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 REUNION CIENTIFICA DE LA ASOCIACION ESPAÑOLA DE ANTROPOLOGIA Y ODONTOLOGÍA FORENS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uarta Circular-Programa DEFINITI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  <w:lang w:val="en-GB"/>
        </w:rPr>
        <w:t xml:space="preserve">5th Scientific Meeting of Spanish Association of Forensic Anthropology and Odontology.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i/>
          <w:i/>
          <w:color w:val="FF0000"/>
          <w:sz w:val="32"/>
          <w:szCs w:val="32"/>
          <w:lang w:val="en-GB"/>
        </w:rPr>
      </w:pPr>
      <w:r>
        <w:rPr>
          <w:rFonts w:cs="Arial" w:ascii="Arial" w:hAnsi="Arial"/>
          <w:i/>
          <w:color w:val="FF0000"/>
          <w:sz w:val="32"/>
          <w:szCs w:val="32"/>
          <w:lang w:val="en-GB"/>
        </w:rPr>
        <w:t xml:space="preserve">Fourth Announcement- FinalProgram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329815" cy="6104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490" r="-8" b="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ctualización, Recomendaciones y Proyectos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pgrade, Recommendations and Projects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Verín (Ourense, Spain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-28 de Junio de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: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52"/>
          <w:szCs w:val="52"/>
        </w:rPr>
        <w:t>a</w:t>
      </w:r>
      <w:r>
        <w:rPr>
          <w:color w:val="3366FF"/>
          <w:sz w:val="28"/>
          <w:szCs w:val="28"/>
        </w:rPr>
        <w:t xml:space="preserve">sociación </w:t>
      </w:r>
      <w:r>
        <w:rPr>
          <w:color w:val="3366FF"/>
          <w:sz w:val="48"/>
          <w:szCs w:val="48"/>
        </w:rPr>
        <w:t>e</w:t>
      </w:r>
      <w:r>
        <w:rPr>
          <w:color w:val="3366FF"/>
          <w:sz w:val="28"/>
          <w:szCs w:val="28"/>
        </w:rPr>
        <w:t xml:space="preserve">spañola de </w:t>
      </w:r>
      <w:r>
        <w:rPr>
          <w:color w:val="3366FF"/>
          <w:sz w:val="48"/>
          <w:szCs w:val="48"/>
        </w:rPr>
        <w:t>a</w:t>
      </w:r>
      <w:r>
        <w:rPr>
          <w:color w:val="3366FF"/>
          <w:sz w:val="28"/>
          <w:szCs w:val="28"/>
        </w:rPr>
        <w:t xml:space="preserve">ntropologia y </w:t>
      </w:r>
      <w:r>
        <w:rPr>
          <w:color w:val="3366FF"/>
          <w:sz w:val="48"/>
          <w:szCs w:val="48"/>
        </w:rPr>
        <w:t>o</w:t>
      </w:r>
      <w:r>
        <w:rPr>
          <w:color w:val="3366FF"/>
          <w:sz w:val="28"/>
          <w:szCs w:val="28"/>
        </w:rPr>
        <w:t xml:space="preserve">dontologia </w:t>
      </w:r>
      <w:r>
        <w:rPr>
          <w:color w:val="3366FF"/>
          <w:sz w:val="48"/>
          <w:szCs w:val="48"/>
        </w:rPr>
        <w:t>f</w:t>
      </w:r>
      <w:r>
        <w:rPr>
          <w:color w:val="3366FF"/>
          <w:sz w:val="28"/>
          <w:szCs w:val="28"/>
        </w:rPr>
        <w:t>orense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00CCFF"/>
          <w:sz w:val="28"/>
          <w:szCs w:val="28"/>
          <w:lang w:val="en-US" w:eastAsia="en-US"/>
        </w:rPr>
        <w:drawing>
          <wp:inline distT="0" distB="0" distL="0" distR="0">
            <wp:extent cx="1995805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ocinadores</w:t>
      </w:r>
    </w:p>
    <w:p>
      <w:pPr>
        <w:pStyle w:val="Normal"/>
        <w:tabs>
          <w:tab w:val="clear" w:pos="708"/>
          <w:tab w:val="left" w:pos="1560" w:leader="none"/>
          <w:tab w:val="center" w:pos="5040" w:leader="none"/>
        </w:tabs>
        <w:jc w:val="center"/>
        <w:rPr/>
      </w:pPr>
      <w:r>
        <w:rPr/>
        <w:drawing>
          <wp:inline distT="0" distB="0" distL="0" distR="0">
            <wp:extent cx="361950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/>
        <w:drawing>
          <wp:inline distT="0" distB="0" distL="0" distR="0">
            <wp:extent cx="1083310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649730" cy="48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923" r="-7" b="1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313815" cy="45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2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7030" cy="69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759" t="7500" r="23448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center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560" w:leader="none"/>
          <w:tab w:val="center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560" w:leader="none"/>
          <w:tab w:val="center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MITÉ ORGANIZADOR: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rnando Serrulla, Herminia Blanco, Miguel Serrulla, Yesica Medeiro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É CIENTIF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Luis Prieto, Francisco Etxeberría, Miguel Botella, Mercè Subirana, Cruz Vale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a DEFINITI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GAR: Salon de Actos Hospital de Verín (Ourens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Jueves, 27 de jun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0 h. Entrega de documentación y colocación de Póster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00 h. Acto de apertur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0 h.  PONENCIA: Moderador: José Antonio Sánchez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Marcadores genéticos de origen geográfico y de pigmentación: aplicaciones en la identificación human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>MARIA VICTORIA LAREU (Catedrática de Medicina Legal, Universidad de Santiago de Compostel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0 h. Pausa-caf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0 h. Comunicaciones orales. Moderadora: Mercé Subira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1.30 h. Identificación de un individuo exhumado en una fosa de la Guerra Civil HERRERÍN LÓPEZ J, SARKIC 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1.40 h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studio multidisciplinar de los cerebros saponificados hallados en la fosa común de la Guerra Civil de La Pedraja (Burgos). SERRULLA F, ETXEBERRIA F, NAVARRO C , CASCALLANA JL, BERMEJO A, VIDAL ROMANI J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1.50 h. Marcas de carroñeo en restos humanos: interpretación. ETXEBERRIA F, HERRASTI L , RÍOS L, GARRIDO 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2.00 h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Identificación de cadáveres en condiciones extremas a través de marcadores genéticos obtenidos en restos de uñas HOMBREIRO NORIEGA L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2.10 h. Patología y Antropología Forenses disciplinas complementarias. GOMEZ JL, SERRULLA F, ARGÜELLO 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2.20 h. Estudio de restos óseos hallados en un acantilado en O Grove. FRANCO FARIÑA C, GÓMEZ MÁRQUEZ JL , SERRULLA RECH F, DEL RIO TAJES I, GONZÁLEZ FONTAN J, RUIZ LECHUGA 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</w:rPr>
        <w:tab/>
        <w:t xml:space="preserve">12.30 h. </w:t>
      </w:r>
      <w:r>
        <w:rPr>
          <w:rFonts w:cs="Arial" w:ascii="Arial" w:hAnsi="Arial"/>
        </w:rPr>
        <w:t>Análisis químico de la saponificación. Implicaciones en la resolución de un caso arqueológico y aplicaciones en el ámbito medico forenses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lang w:val="pt-BR"/>
        </w:rPr>
        <w:t>PRATS-MUÑOZ G,  MALGOSA A , ARMENTANO N,SUBIRANA M , ISIDRO A, GALTÈS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0 h. PONENCIA: Moderador: Fernando Serrull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écnicas  de esqueletización  y su aplicación en Antropología Forense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>IGNASI GALTÉS (Médico y Antropólogo Forense, Instituto de Medicina Legal de Cataluny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0 h Pausa-Comi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0 h. Comunicaciones orales: Moderador: Francisco Etxeberrí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6.00 h.</w:t>
      </w:r>
      <w:r>
        <w:rPr>
          <w:rFonts w:cs="Arial" w:ascii="Arial" w:hAnsi="Arial"/>
        </w:rPr>
        <w:t xml:space="preserve"> PROYECTO US 18.  Metodología para la estimación de la mayoría de edad legal mediante el cierre de los cartílagos metafisarios del radio, clavícula, tibia y primer metacarpiano, utilizando métodos ecográficos. </w:t>
      </w:r>
      <w:r>
        <w:rPr>
          <w:rFonts w:cs="Arial" w:ascii="Arial" w:hAnsi="Arial"/>
          <w:lang w:val="pt-BR"/>
        </w:rPr>
        <w:t>BENITO SÁNCHEZ M, DOMÍNGUEZ LÓPEZ R, MUÑOZ GARCÍA A, TEJEDOR DE MIGUEL V,  IGLESIAS BEXIGA J, ROBLEDO ACINAS MM, SÁNCHEZ SÁNCHEZ JA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16.10 h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Estimación del sexo en individuos inmaduros mediante el estudio métrico de la dentición decidua. VICIANO J, LÓPEZ LÁZARO  S, ALEMÁN 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6.20 h. Placas de identificación militar y otros métodos para determinar la identidad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HERRASTI ERLOGORRI L , JIMENEZ JM , ETXANIZ ’TXATO’ J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6.30 h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Estimación de la ascendencia de una muestra no-identificada de mandíbulas: un ejemplo del potencial forense de la morfología dentaria. MARADO L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6.40 h. ¿Es suficiente una autopsia reglada en los cadáveres carbonizados?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SUBIRANA DOMÈNECH M, GALTÉS VICENTE I, MARTÍNEZ ALCÁZAR H, GALLEGO ÁLVAREZ MA, ORTEGA SÁNCHEZ M, CASTELLÀ GARCÍA J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  <w:t xml:space="preserve">16.50 h. </w:t>
      </w:r>
      <w:r>
        <w:rPr>
          <w:rFonts w:cs="Arial" w:ascii="Arial" w:hAnsi="Arial"/>
          <w:bCs/>
        </w:rPr>
        <w:t>Estimación de la edad de la muerte por la sínfisis púbica: análisis de una muestra forense portuguesa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ARNIM G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17.00 h. </w:t>
      </w:r>
      <w:r>
        <w:rPr>
          <w:rFonts w:cs="Arial" w:ascii="Arial" w:hAnsi="Arial"/>
          <w:color w:val="000000"/>
          <w:lang w:val="es-ES_tradnl"/>
        </w:rPr>
        <w:t>Hallazgos patológicos en autopsia, pueden tener valor de identificación en casos antropológicos ? ORTEGA SÁNCHEZ M, SUBIRANA DOMÈNECH M, GALTÉS VICENTE I, MARTÍNEZ ALCÁZAR H, CASTELLÀ GARCÍA J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7.30 h Pausa café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8.00 h. PONENCIA: Moderador: Miguel Botell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i/>
          <w:color w:val="000000"/>
        </w:rPr>
        <w:t xml:space="preserve">Acreditación de profesionales y de laboratorios de Antropología Forense en Europa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>EUGENIA CUNHA. Presidenta Sociedad Europea de Antropología Foren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00 h. Comunicaciones Orales y Pósteres Coment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MENTARIO DE POSTERS: Moderadora: Inmaculada Alemá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9.00 h.</w:t>
      </w:r>
      <w:r>
        <w:rPr>
          <w:rFonts w:cs="Arial" w:ascii="Arial" w:hAnsi="Arial"/>
        </w:rPr>
        <w:t xml:space="preserve"> Comparación de los métodos de Suchey-Brooks y Robledo-Sánchez para la estimación de la edad en el coxa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TEJEDOR DE MIGUEL V, MUÑOZ GARCÍA A, BENITO SÁNCHEZ M, DOMÍNGUEZ LÓPEZ R, J IGLESIAS BEXIGA, ROBLEDO ACINAS MM, SÁNCHEZ SÁNCH</w:t>
      </w:r>
      <w:r>
        <w:rPr>
          <w:rFonts w:cs="Arial" w:ascii="Arial" w:hAnsi="Arial"/>
          <w:lang w:val="pt-BR"/>
        </w:rPr>
        <w:t>EZ 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19.05 h.</w:t>
      </w:r>
      <w:r>
        <w:rPr>
          <w:rFonts w:cs="Arial" w:ascii="Arial" w:hAnsi="Arial"/>
          <w:lang w:val="es-ES_tradnl" w:eastAsia="es-ES_tradnl"/>
        </w:rPr>
        <w:t xml:space="preserve"> Estudio radiológico y de análisis de imagen en coxales para la estimación de la edad en adultos. </w:t>
      </w:r>
      <w:r>
        <w:rPr>
          <w:rFonts w:cs="Arial" w:ascii="Arial" w:hAnsi="Arial"/>
          <w:lang w:val="pt-BR" w:eastAsia="es-ES_tradnl"/>
        </w:rPr>
        <w:t>MUÑOZ GARCÍA A,  BENITO SÁNCHEZ M,  DOMÍNGUEZ LÓPEZ R, TEJEDOR DE MIGUEL V,  IGLESIAS BEXIGA J, ROBLEDO ACINAS MM,  SÁNCHEZ SÁNCHEZ JA</w:t>
      </w:r>
    </w:p>
    <w:p>
      <w:pPr>
        <w:pStyle w:val="Normal"/>
        <w:jc w:val="both"/>
        <w:rPr/>
      </w:pPr>
      <w:r>
        <w:rPr>
          <w:rFonts w:cs="Arial" w:ascii="Arial" w:hAnsi="Arial"/>
          <w:lang w:val="pt-BR" w:eastAsia="es-ES_tradnl"/>
        </w:rPr>
        <w:tab/>
      </w:r>
      <w:r>
        <w:rPr>
          <w:rFonts w:cs="Arial" w:ascii="Arial" w:hAnsi="Arial"/>
          <w:lang w:eastAsia="es-ES_tradnl"/>
        </w:rPr>
        <w:t>19.10 h.</w:t>
      </w:r>
      <w:r>
        <w:rPr>
          <w:rFonts w:cs="Arial" w:ascii="Arial" w:hAnsi="Arial"/>
          <w:color w:val="000000"/>
        </w:rPr>
        <w:t>Hallazgo de una mano en el centro urbano de Granad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</w:rPr>
        <w:t>RODRÍGUEZ HIDALGO B, CABRERIZO MEDINA E, IRURITA OLIVARES J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9.15 h. Estudio de la longitud radiológica de huesos largos infantiles de miembro inferior en relación con la edad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ARDOSO Z.  MANRIQUE E.  SÁNCHEZ, J.A. ROBLEDO M.M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19.20 h.. </w:t>
      </w:r>
      <w:r>
        <w:rPr>
          <w:rFonts w:cs="Arial" w:ascii="Arial" w:hAnsi="Arial"/>
          <w:bCs/>
          <w:color w:val="000000"/>
        </w:rPr>
        <w:t xml:space="preserve">Politraumatismo y lesión tumoral en un individuo de la   colección de referencia de la Escuela de Medicina Legal de Madrid. </w:t>
      </w:r>
      <w:r>
        <w:rPr>
          <w:rFonts w:cs="Arial" w:ascii="Arial" w:hAnsi="Arial"/>
          <w:color w:val="000000"/>
        </w:rPr>
        <w:t>RUIZ MEDIAVILLA E, LABAJO GONZÁLEZ E, PEREA PÉREZ B, SÁNCHEZ SÁNCHEZ JA, DORADO FERNÁNDEZ E, SANTIAGO SÁEZ A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19.25 h.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</w:rPr>
        <w:t xml:space="preserve">Mensaje en una botella. La fosa común de 14 de septiembre de 1940 del cementerio de Paterna (Valencia). </w:t>
      </w:r>
      <w:r>
        <w:rPr>
          <w:rFonts w:cs="Arial" w:ascii="Arial" w:hAnsi="Arial"/>
          <w:color w:val="222222"/>
          <w:lang w:val="pt-BR"/>
        </w:rPr>
        <w:t>GARCÍA-PRÓSPER E, POLO CERDÁ M, RUIZ CONDE H , CRUZ RICO E , ALEMAN ROMERO M ,  DUARTE MARTÍNEZ FX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val="pt-BR" w:eastAsia="es-ES_tradnl"/>
        </w:rPr>
        <w:tab/>
      </w:r>
      <w:r>
        <w:rPr>
          <w:rFonts w:cs="Arial" w:ascii="Arial" w:hAnsi="Arial"/>
          <w:lang w:eastAsia="es-ES_tradnl"/>
        </w:rPr>
        <w:t>COMUNICACIONES: Moderador: Ignasi Galtés.</w:t>
      </w:r>
    </w:p>
    <w:p>
      <w:pPr>
        <w:pStyle w:val="Normal"/>
        <w:jc w:val="both"/>
        <w:rPr/>
      </w:pPr>
      <w:r>
        <w:rPr>
          <w:rFonts w:cs="Arial" w:ascii="Arial" w:hAnsi="Arial"/>
          <w:lang w:eastAsia="es-ES_tradnl"/>
        </w:rPr>
        <w:tab/>
        <w:t xml:space="preserve">19.30 h. </w:t>
      </w:r>
      <w:r>
        <w:rPr>
          <w:rFonts w:cs="Arial" w:ascii="Arial" w:hAnsi="Arial"/>
        </w:rPr>
        <w:t>Las mandíbulas encontradas en el limbo de Aceuchal  (Badajoz): Estudio preliminar. COLINO P,  PERAL D, LABAJO GONZÁLEZ 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9.40 h. </w:t>
      </w:r>
      <w:r>
        <w:rPr>
          <w:rFonts w:cs="Arial" w:ascii="Arial" w:hAnsi="Arial"/>
          <w:color w:val="000000"/>
        </w:rPr>
        <w:t>Hipercementosis radicular en un individuo de la necrópolis islámica de Pontezuelas (Badajoz)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Cs w:val="28"/>
        </w:rPr>
        <w:t>PERAL PACHECO D, LABAJO GONZÁLEZ E, PEREA PÉREZ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ab/>
        <w:t xml:space="preserve">19.50 h. </w:t>
      </w:r>
      <w:r>
        <w:rPr>
          <w:rFonts w:cs="Arial" w:ascii="Arial" w:hAnsi="Arial"/>
          <w:color w:val="000000"/>
        </w:rPr>
        <w:t xml:space="preserve">Manejo de cadáveres y restos humanos  por el personal de emergencias en situaciones de catástrofes y adecuación de los mismos para la identificación antropológica forense. </w:t>
      </w:r>
      <w:r>
        <w:rPr>
          <w:rFonts w:cs="Arial" w:ascii="Arial" w:hAnsi="Arial"/>
        </w:rPr>
        <w:t>MARTÍN REYES D., MARTÍNEZ SANTOS V., GUERRA GONZÁLEZ O, PELAEZ SALAZAR MA., ARROYO A., HAMEZOPOULOS MARCOS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0 h Fin de la Jorna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0 h  Presentación de los vinos de Monterrei. Consejo Regulador de la Denominación de Origen Monterr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30 h. Cena en el Castillo de Monterr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Viernes, 28 de jun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9.30 h PONENCIA: Moderador: Jose Antonio Sánchez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i/>
          <w:color w:val="000000"/>
        </w:rPr>
        <w:t>Presentación del proyecto Atlas de Antropología Forens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>MERCÈ SUBIRANA (Médico y Antropóloga Forense, Instituto de Medicina Legal de Cataluny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0 h Comunicaciones Orales: Moderadora: Diana García Bardeci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>10.10 h.</w:t>
      </w:r>
      <w:r>
        <w:rPr>
          <w:rFonts w:cs="Arial" w:ascii="Arial" w:hAnsi="Arial"/>
        </w:rPr>
        <w:t xml:space="preserve"> Estudio antropológico forense de restos óseos. Diagnóstico de la causa de la muerte (a propósito de un caso). </w:t>
      </w:r>
      <w:r>
        <w:rPr>
          <w:rFonts w:cs="Arial" w:ascii="Arial" w:hAnsi="Arial"/>
          <w:color w:val="000000"/>
          <w:lang w:val="pt-BR"/>
        </w:rPr>
        <w:t>MUÑOZ HERNÁNDEZ V, SÁNCHEZ-CANO MONSALVE C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 xml:space="preserve">10.20 h. </w:t>
      </w:r>
      <w:r>
        <w:rPr>
          <w:rFonts w:cs="Arial" w:ascii="Arial" w:hAnsi="Arial"/>
        </w:rPr>
        <w:t>Podemos estimar con precisión la edad en restos óseos humanos de individuos no adultos a partir de medidas de huesos largos? Un test basado en ecuaciones de regresión publicadas. ABRANTES J, HUMPHREY L, CARDOSO 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0.30 h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étodos para la observación y análisis de la línea neonatal. LÓPEZ-LÁZARO</w:t>
      </w:r>
      <w:r>
        <w:rPr>
          <w:rFonts w:cs="Arial" w:ascii="Arial" w:hAnsi="Arial"/>
        </w:rPr>
        <w:t xml:space="preserve"> S ,</w:t>
      </w:r>
      <w:r>
        <w:rPr>
          <w:rFonts w:cs="Arial" w:ascii="Arial" w:hAnsi="Arial"/>
          <w:color w:val="000000"/>
        </w:rPr>
        <w:t xml:space="preserve"> IRURITA</w:t>
      </w:r>
      <w:r>
        <w:rPr>
          <w:rFonts w:cs="Arial" w:ascii="Arial" w:hAnsi="Arial"/>
        </w:rPr>
        <w:t xml:space="preserve">  J  , </w:t>
      </w:r>
      <w:r>
        <w:rPr>
          <w:rFonts w:cs="Arial" w:ascii="Arial" w:hAnsi="Arial"/>
          <w:color w:val="000000"/>
        </w:rPr>
        <w:t xml:space="preserve">ALBA-TECEDOR J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ALEM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,  BOTELLA MC</w:t>
      </w:r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0.40 h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Estudio métrico de la dentición decidual. Nuevo método para la estimación de la edad de individuos infantiles.  IRURITA OLIVARES J</w:t>
      </w:r>
      <w:r>
        <w:rPr/>
        <w:t xml:space="preserve">, </w:t>
      </w:r>
      <w:r>
        <w:rPr>
          <w:rFonts w:cs="Arial" w:ascii="Arial" w:hAnsi="Arial"/>
          <w:color w:val="000000"/>
        </w:rPr>
        <w:t>ALEMÁN AGUILERA I</w:t>
      </w:r>
      <w:r>
        <w:rPr/>
        <w:t xml:space="preserve"> </w:t>
      </w:r>
      <w:r>
        <w:rPr>
          <w:rFonts w:cs="Arial" w:ascii="Arial" w:hAnsi="Arial"/>
          <w:color w:val="000000"/>
        </w:rPr>
        <w:t>, VICIANO BADAL J</w:t>
      </w:r>
      <w:r>
        <w:rPr/>
        <w:t xml:space="preserve">, </w:t>
      </w:r>
      <w:r>
        <w:rPr>
          <w:rFonts w:cs="Arial" w:ascii="Arial" w:hAnsi="Arial"/>
          <w:color w:val="000000"/>
        </w:rPr>
        <w:t>DE LUCA S, BOTELLA LÓPEZ M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0.50. Crecimiento postnatal del húmero y la tibia: aplicaciones para la antropología forens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</w:rPr>
        <w:t>LÓPEZ-COSTAS O, RISSECH C, TURBÓN 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</w:rPr>
        <w:tab/>
        <w:t xml:space="preserve">11.00. </w:t>
      </w:r>
      <w:r>
        <w:rPr>
          <w:rFonts w:cs="Arial" w:ascii="Arial" w:hAnsi="Arial"/>
          <w:color w:val="000000"/>
        </w:rPr>
        <w:t>Resultados preliminares del estudio de restos óseos en los casos de “adopciones irregulares”: extremidad superior, cintura escapular, costillas y vértebra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>CABELLOS T, JIMÉNEZ MA, VALERO 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1.30 h Pausa-café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i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2.00 h. PONENCIA: Moderadora: Mª Amparo Jimen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Discrepancias en Antropología y Patología forenses: pertinencia y base para el avance del conocimiento”</w:t>
      </w:r>
      <w:r>
        <w:rPr>
          <w:rFonts w:cs="Arial" w:ascii="Arial" w:hAnsi="Arial"/>
          <w:color w:val="000000"/>
        </w:rPr>
        <w:t xml:space="preserve"> FRANCISCO ETXEBERRIA Antropólogo Forense. Universidad del Pais Vas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0 h. PRESENTACION DEL TEXTO DE LA AEAOF RECOMENDACIONES EN ANTROPOLOGIA FORENSE. FERNANDO SERRULLA (Coordinador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2.45 h. Asamblea anual ordinaria de la AEAOF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0 h. Clausura de la reunió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idades colaborado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l Pais Vasco-Euskal Herriko Unibersitat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iedad de Ciencias Aranza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Santiago de Compost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A Coruñ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Nacional de Toxicologia y Ciencias Fore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Internacional de la Cruz Ro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ensic Anthropology Society of Euro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Coimb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Complutense de Madr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Anatómico Forense de Madr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Alcalá de Hen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Gran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iedad Española de Patología Foren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ion de Docencia e Investigacion del Hospital de Ver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ociacion Nacional de Médicos Fore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o Argentino de Antropología Foren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Universitario de Geologia Isidro Parga Pond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Vasco de Medicina L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ociacion Galega de Médicos Fore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Medicina Legal de Cantab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Medicina Legal de Catalun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omic Research Group UP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iedade Antropoloxica Gal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blo de Olavi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studios Juridicos de la Administracion de Justi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PATROCIN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eraria La P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eraria Santa R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 Seguros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sión Sanitaria Nacional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ello Regulador da Denominacion de Orixe Monterre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Dn Jose Antonio Sanchez Sanc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sidente AEAOF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 xml:space="preserve">         </w:t>
      </w:r>
    </w:p>
    <w:sectPr>
      <w:headerReference w:type="default" r:id="rId9"/>
      <w:footerReference w:type="default" r:id="rId10"/>
      <w:type w:val="nextPage"/>
      <w:pgSz w:w="11906" w:h="16838"/>
      <w:pgMar w:left="1260" w:right="74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7:00Z</dcterms:created>
  <dc:creator>Pc</dc:creator>
  <dc:description/>
  <cp:keywords/>
  <dc:language>en-US</dc:language>
  <cp:lastModifiedBy>Pc</cp:lastModifiedBy>
  <cp:lastPrinted>2012-08-07T20:46:00Z</cp:lastPrinted>
  <dcterms:modified xsi:type="dcterms:W3CDTF">2013-06-13T20:31:00Z</dcterms:modified>
  <cp:revision>64</cp:revision>
  <dc:subject/>
  <dc:title>V REUNION CIENTIFICA DE LA ASOCIACION ESPAÑOLA DE ANTROPOLOGIA Y ODONTOLOGÍA FORENSE</dc:title>
</cp:coreProperties>
</file>