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ÓMO LLEGAR EN METRO O AUTOBÚ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parada de metro más cercana es la de Carabanchel (Línea 5 verde). Se muestra en el mapa redondeada de color verde.</w:t>
      </w:r>
    </w:p>
    <w:p>
      <w:pPr>
        <w:pStyle w:val="Normal"/>
        <w:jc w:val="both"/>
        <w:rPr/>
      </w:pPr>
      <w:r>
        <w:rPr/>
        <w:t xml:space="preserve">Las dos paradas de autobús más cercanas son las de las líneas 17 y 35, redondeadas en el mapa con color rojo. El recorrido de las líneas se muestra más abajo y las paradas señaladas son las correspondientes al Hospital. Ambas tienen su inicio en la Plaza May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495935</wp:posOffset>
                </wp:positionV>
                <wp:extent cx="3429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39.05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2781935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219.05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2317115</wp:posOffset>
                </wp:positionV>
                <wp:extent cx="800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182.45pt;width:62.95pt;height:26.95pt;mso-wrap-style:none;v-text-anchor:middle">
                <v:fill o:detectmouseclick="t" on="false"/>
                <v:stroke color="#99cc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635" cy="3443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720090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6.7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975</wp:posOffset>
                </wp:positionH>
                <wp:positionV relativeFrom="paragraph">
                  <wp:posOffset>2548890</wp:posOffset>
                </wp:positionV>
                <wp:extent cx="5803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0.7pt;mso-position-vertical-relative:text;margin-left:2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7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988820</wp:posOffset>
                </wp:positionV>
                <wp:extent cx="13716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156.6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042795</wp:posOffset>
                </wp:positionV>
                <wp:extent cx="13716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pt;margin-top:160.85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52675" cy="6222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07920" cy="6240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135</wp:posOffset>
                </wp:positionH>
                <wp:positionV relativeFrom="paragraph">
                  <wp:posOffset>5487670</wp:posOffset>
                </wp:positionV>
                <wp:extent cx="138430" cy="19050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0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5.05pt;margin-top:432.1pt;width:10.85pt;height:14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5840730</wp:posOffset>
                </wp:positionV>
                <wp:extent cx="555625" cy="230505"/>
                <wp:effectExtent l="60960" t="24130" r="29845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7600">
                          <a:off x="0" y="0"/>
                          <a:ext cx="555480" cy="230400"/>
                        </a:xfrm>
                        <a:prstGeom prst="rightArrow">
                          <a:avLst>
                            <a:gd name="adj1" fmla="val 50000"/>
                            <a:gd name="adj2" fmla="val 6027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22.25pt;margin-top:459.85pt;width:43.7pt;height:18.1pt;mso-wrap-style:none;v-text-anchor:middle;rotation:259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856730" cy="8332470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170</wp:posOffset>
                </wp:positionH>
                <wp:positionV relativeFrom="paragraph">
                  <wp:posOffset>6302375</wp:posOffset>
                </wp:positionV>
                <wp:extent cx="1404620" cy="666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I REUNION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etro Carabanch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highlight w:val="yellow"/>
                              </w:rPr>
                              <w:t>Línea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52.45pt;mso-wrap-distance-left:9.05pt;mso-wrap-distance-right:9.05pt;mso-wrap-distance-top:0pt;mso-wrap-distance-bottom:0pt;margin-top:496.2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VI REUNION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Metro Carabanchel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highlight w:val="yellow"/>
                        </w:rPr>
                        <w:t>Línea 5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1:00Z</dcterms:created>
  <dc:creator>UCM</dc:creator>
  <dc:description/>
  <cp:keywords/>
  <dc:language>en-US</dc:language>
  <cp:lastModifiedBy>.</cp:lastModifiedBy>
  <dcterms:modified xsi:type="dcterms:W3CDTF">2014-07-18T09:01:00Z</dcterms:modified>
  <cp:revision>2</cp:revision>
  <dc:subject/>
  <dc:title>CÓMO LLEGAR EN METRO O AUTOBÚS</dc:title>
</cp:coreProperties>
</file>