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CONCURSO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SEÑO DEL LOGOTIPO QUE REPRESENTE A LA ASOCIACIÓN ESPAÑOLA DE ANTROPOLOGÍA Y ODONTOLOGÍA FORENSE (A.E.A.O.F.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TÍTULO DEL LOGOTIPO (nombre del archivo de imagen)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62"/>
        <w:gridCol w:w="43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- Nombre y apellidos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- Dirección postal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- Correo electrónico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- Teléfono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- Es asociado de la A.E.A.O.F (SI /N0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Si el autor no pertenece a la A.E.A.O.F. indique nombre y apellidos del asociado a través del cual presenta sus obras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BREVE DESCRIPCIPCIÓN DE LA OBRA (detalles que la componen, representatividad de los mismos,  proceso creativo,.…, para su mejor comprensión)</w:t>
            </w:r>
          </w:p>
        </w:tc>
      </w:tr>
    </w:tbl>
    <w:p>
      <w:pPr>
        <w:pStyle w:val="Normal"/>
        <w:rPr>
          <w:rFonts w:ascii="Verdana" w:hAnsi="Verdana" w:cs="Verdana"/>
          <w:color w:val="D9D9D9"/>
          <w:sz w:val="22"/>
          <w:szCs w:val="22"/>
        </w:rPr>
      </w:pPr>
      <w:r>
        <w:rPr>
          <w:rFonts w:cs="Verdana" w:ascii="Verdana" w:hAnsi="Verdana"/>
          <w:color w:val="D9D9D9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D9D9D9"/>
          <w:sz w:val="22"/>
          <w:szCs w:val="22"/>
        </w:rPr>
      </w:pPr>
      <w:r>
        <w:rPr>
          <w:rFonts w:cs="Verdana" w:ascii="Verdana" w:hAnsi="Verdana"/>
          <w:color w:val="D9D9D9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D9D9D9"/>
        <w:left w:val="single" w:sz="4" w:space="24" w:color="D9D9D9"/>
        <w:bottom w:val="single" w:sz="4" w:space="24" w:color="D9D9D9"/>
        <w:right w:val="single" w:sz="4" w:space="24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5:00Z</dcterms:created>
  <dc:creator>12351</dc:creator>
  <dc:description/>
  <cp:keywords/>
  <dc:language>en-US</dc:language>
  <cp:lastModifiedBy>Etxea</cp:lastModifiedBy>
  <cp:lastPrinted>2011-10-28T09:37:00Z</cp:lastPrinted>
  <dcterms:modified xsi:type="dcterms:W3CDTF">2011-11-02T21:08:00Z</dcterms:modified>
  <cp:revision>7</cp:revision>
  <dc:subject/>
  <dc:title>CONCURSO </dc:title>
</cp:coreProperties>
</file>